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867"/>
        <w:gridCol w:w="2835"/>
        <w:gridCol w:w="1701"/>
      </w:tblGrid>
      <w:tr>
        <w:trPr>
          <w:trHeight w:val="193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28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before="460" w:after="460"/>
        <w:ind w:left="62" w:right="4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Указ Губернатора Кировской области </w:t>
        <w:br/>
        <w:t>от 10.06.2014 № 94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clear" w:pos="720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областной межведомственной комиссии по вопросам привлечения и использования иностранных работников (далее – комиссия), утвержденный Указом Губернатора Кировской области от 10.06.2014 № 94 «Об областной межведомственной комиссии по вопросам привлечения и использования иностранных работников», следующие изменения:</w:t>
      </w:r>
    </w:p>
    <w:p>
      <w:pPr>
        <w:pStyle w:val="Style16"/>
        <w:tabs>
          <w:tab w:val="clear" w:pos="720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Включить в состав комиссии ГАЛЕЕВУ Елену Анатольевну, заместителя начальника департамента, начальника отдела предпринимательства департамента экономического развития и предпринимательства администрации города Кирова (по согласованию)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должности Колесникова М.А. изложить в следующей редакции: </w:t>
      </w:r>
    </w:p>
    <w:tbl>
      <w:tblPr>
        <w:tblW w:w="952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6"/>
        <w:gridCol w:w="425"/>
        <w:gridCol w:w="6345"/>
      </w:tblGrid>
      <w:tr>
        <w:trPr/>
        <w:tc>
          <w:tcPr>
            <w:tcW w:w="275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ЕС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натол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 министерства строительства, энергетики и жилищно-коммунального хозяйства Кировской области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Исключить из состава комиссии Кильмакова И.И.</w:t>
      </w:r>
    </w:p>
    <w:p>
      <w:pPr>
        <w:pStyle w:val="Style16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И.В. Васильев</w:t>
      </w:r>
    </w:p>
    <w:p>
      <w:pPr>
        <w:pStyle w:val="Style16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737" w:gutter="0" w:header="567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9:00Z</dcterms:created>
  <dc:creator>Машинописное бюро</dc:creator>
  <dc:description/>
  <cp:keywords/>
  <dc:language>en-US</dc:language>
  <cp:lastModifiedBy>Любовь В. Кузнецова</cp:lastModifiedBy>
  <cp:lastPrinted>2022-02-17T16:42:00Z</cp:lastPrinted>
  <dcterms:modified xsi:type="dcterms:W3CDTF">2022-03-24T11:10:00Z</dcterms:modified>
  <cp:revision>4</cp:revision>
  <dc:subject/>
  <dc:title> </dc:title>
</cp:coreProperties>
</file>